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ключенное наблю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для проведения практик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ие замечания</w:t>
      </w:r>
    </w:p>
    <w:p>
      <w:pPr>
        <w:pStyle w:val="Normal"/>
        <w:rPr/>
      </w:pPr>
      <w:r>
        <w:rPr/>
        <w:t>Практикум является одним из заданий в таких курсах, как методы социологических исследований, методы социально-антропологических исследований, социальная антропология организаций. Может применяться также для тренинга в специализированных курсах по качественным методам, кейс стади . Он предназначен для развития и закрепления навыков систематического включенного наблюдения, ведения полевых записей и их последующей обработки, интерпретации материалов наблю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практикуме необходимо иметь общее представление о принципах  интерпретативной социологии (М.Вебер, Томас, К.Гирц) и насыщенного описания (К.Гирц), основах обоснованной теории (А.Стросс), социальной системе (М.Мид, Б.Малиновский), триангуляции (Кемпбелл), исследовательской дистанции.</w:t>
      </w:r>
    </w:p>
    <w:p>
      <w:pPr>
        <w:pStyle w:val="Normal"/>
        <w:rPr/>
      </w:pPr>
      <w:r>
        <w:rPr/>
        <w:t>Целью практикума является создание насыщенного описания социальной системы, такого описания, в котором нашли бы отражение одновременно и возможные культурные смыслы и альтернативные интерпретации, а исследователь стремился бы сохранить исследовательскую дистанцию по отношению к наблюдаемым собы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объекта исследования выбирается определенная социальная система, имеющая доступные для регистрации наблюдателем элементы, такие как: а) люди, с присущим им психофизиологическим статусом, физическими характеристиками; б) материальные объекты, имеющие определенные физические параметры и культурные значения, приобретающие смысл в данной социальной системе; в) отношения между людьми, характеризующиеся определенными статусными, гендерными ролями, культурными особенностями; г) отношения между людьми и материальными объектами в контексте выполнения определенных ролей в данной социальной системе, имеющими значение для функционирования этой системы как це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возможных объектов наблюдения для целей практикума: </w:t>
      </w:r>
    </w:p>
    <w:p>
      <w:pPr>
        <w:pStyle w:val="Normal"/>
        <w:rPr/>
      </w:pPr>
      <w:r>
        <w:rPr/>
        <w:t>организационные контексты - зал библиотеки, торговый зал магазина, вестибюль учреждения</w:t>
      </w:r>
    </w:p>
    <w:p>
      <w:pPr>
        <w:pStyle w:val="Normal"/>
        <w:rPr/>
      </w:pPr>
      <w:r>
        <w:rPr/>
        <w:t>городская жизнь – торговый лоток на улице, часть городского рынка, остановка общественного транспорта, игровая площадка в школе или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разделяются на несколько групп (если в учебной группе 15 человек – на три группы по пять человек). Каждая группа выбирает свой объект исследования.  Участники группы могут разделится и выполнять различные функции – один фиксирует характеристики людей, другой материальные объекты, третий отношения между людьми, четвертый – отношения между людьми и объектами, пятый – координирует дискуссию и действия группы. Разделиться можно по другому признаку – одни, используя описание параметров социальной системы фиксируют отношения власти, третьи – гендера, четвертые изучают ритуалы, пятые – особенности поведения, связанные с возрастом, этничностью, внешним ви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. Сбор полевых данных</w:t>
      </w:r>
    </w:p>
    <w:p>
      <w:pPr>
        <w:pStyle w:val="Normal"/>
        <w:rPr/>
      </w:pPr>
      <w:r>
        <w:rPr/>
        <w:t>В течение 20-30 минут фиксируются события в рамках объекта исследования, исследователи могут делать полевые записи, фотографирование объекта в разные моменты времени на цифровую камеру. В полевых записях наблюдателей должно быть зарегистрировано полное, по мере возможности, описание социальной системы, максимально возможное число взаимодействий между людьми, материальными объектами, вовлеченными в процесс воспроизводства социальной системы. На этой стадии нельзя делать никаких выводов, можно лишь выдвигать и проверять некоторые полевые гипоте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первому заданию:</w:t>
      </w:r>
    </w:p>
    <w:p>
      <w:pPr>
        <w:pStyle w:val="Normal"/>
        <w:rPr/>
      </w:pPr>
      <w:r>
        <w:rPr/>
        <w:t xml:space="preserve">Как выглядят люди, которых вы наблюдаете? </w:t>
      </w:r>
    </w:p>
    <w:p>
      <w:pPr>
        <w:pStyle w:val="Normal"/>
        <w:rPr/>
      </w:pPr>
      <w:r>
        <w:rPr/>
        <w:t xml:space="preserve">Как они себя ведут </w:t>
      </w:r>
    </w:p>
    <w:p>
      <w:pPr>
        <w:pStyle w:val="Normal"/>
        <w:rPr/>
      </w:pPr>
      <w:r>
        <w:rPr/>
        <w:t>Какие взаимодействия между ними происходят? Какие из этих взаимодействий имеют повторяющийся характер, какие наиболее значимы для последующих объяснений</w:t>
      </w:r>
    </w:p>
    <w:p>
      <w:pPr>
        <w:pStyle w:val="Normal"/>
        <w:rPr/>
      </w:pPr>
      <w:r>
        <w:rPr/>
        <w:t>Какие элементы обстановки, интерьера вы наблюдаете, опишите их подробно</w:t>
      </w:r>
    </w:p>
    <w:p>
      <w:pPr>
        <w:pStyle w:val="Normal"/>
        <w:rPr/>
      </w:pPr>
      <w:r>
        <w:rPr/>
        <w:t>Каково состояние этих элементов обстановки, как  можно их охарактеризовать</w:t>
      </w:r>
    </w:p>
    <w:p>
      <w:pPr>
        <w:pStyle w:val="Normal"/>
        <w:rPr/>
      </w:pPr>
      <w:r>
        <w:rPr/>
        <w:t>Как эти материальные объекты связаны с деятельностью людей, которых вы наблюдаете</w:t>
      </w:r>
    </w:p>
    <w:p>
      <w:pPr>
        <w:pStyle w:val="Normal"/>
        <w:rPr/>
      </w:pPr>
      <w:r>
        <w:rPr/>
        <w:t>Как наблюдаемые люди взаимодействуют друг с другом, как эти взаимодействия развиваются во времени? Какие из них носят повторяющийся характер, в чем состоят отличительные черты таких взаимодействий</w:t>
      </w:r>
    </w:p>
    <w:p>
      <w:pPr>
        <w:pStyle w:val="Normal"/>
        <w:rPr/>
      </w:pPr>
      <w:r>
        <w:rPr/>
        <w:t>Какие чувства испытывают эти люди, почему вы так думаете?</w:t>
      </w:r>
    </w:p>
    <w:p>
      <w:pPr>
        <w:pStyle w:val="Normal"/>
        <w:rPr/>
      </w:pPr>
      <w:r>
        <w:rPr/>
        <w:t>Какие чувства возникли у вас в процессе наблю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тчету по первому этапу: </w:t>
      </w:r>
    </w:p>
    <w:p>
      <w:pPr>
        <w:pStyle w:val="Normal"/>
        <w:rPr/>
      </w:pPr>
      <w:r>
        <w:rPr/>
        <w:t>Дистанция, детальность, описательность, достоверность.</w:t>
      </w:r>
    </w:p>
    <w:p>
      <w:pPr>
        <w:pStyle w:val="Normal"/>
        <w:rPr/>
      </w:pPr>
      <w:r>
        <w:rPr/>
        <w:t xml:space="preserve">Дать детальный отчет по результатам наблюдения, визульную репрезентацию социальной системы, составить графический план объекта наблюдения. Выводы делаются по результатам наблюдения с соблюдением исследовательской дистан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. Анализ данных, подготовка насыщенного описания</w:t>
      </w:r>
    </w:p>
    <w:p>
      <w:pPr>
        <w:pStyle w:val="Normal"/>
        <w:rPr/>
      </w:pPr>
      <w:r>
        <w:rPr/>
        <w:t xml:space="preserve">В течение 15 минут обсудить в группе и систематизировать собранные полевые материалы – полевые записи, схемы, фото, подготовить презентацию на флип-чарте или доске со схемой объекта наблюдения как социальной сист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о второму заданию:</w:t>
      </w:r>
    </w:p>
    <w:p>
      <w:pPr>
        <w:pStyle w:val="Normal"/>
        <w:rPr/>
      </w:pPr>
      <w:r>
        <w:rPr/>
        <w:t xml:space="preserve">Какие внешние признаки отражают статус, положение в группе, пол тех людей, которых вы наблюдали? </w:t>
      </w:r>
    </w:p>
    <w:p>
      <w:pPr>
        <w:pStyle w:val="Normal"/>
        <w:rPr/>
      </w:pPr>
      <w:r>
        <w:rPr/>
        <w:t>Какие типы людей вы наблюдали? На каком основании вы выделяете эти типы?</w:t>
      </w:r>
    </w:p>
    <w:p>
      <w:pPr>
        <w:pStyle w:val="Normal"/>
        <w:rPr/>
      </w:pPr>
      <w:r>
        <w:rPr/>
        <w:t>Какие типы физических объектов? На каком основании вы выделяете эти типы?</w:t>
      </w:r>
    </w:p>
    <w:p>
      <w:pPr>
        <w:pStyle w:val="Normal"/>
        <w:rPr/>
      </w:pPr>
      <w:r>
        <w:rPr/>
        <w:t>Типы отношений между теми и другими? На каком основании вы выделяете эти типы?</w:t>
      </w:r>
    </w:p>
    <w:p>
      <w:pPr>
        <w:pStyle w:val="Normal"/>
        <w:rPr/>
      </w:pPr>
      <w:r>
        <w:rPr/>
        <w:t>Как вы можете интерпретировать социальный смысл тех физических объектов, которые оказались в поле вашего наблюдения?</w:t>
      </w:r>
    </w:p>
    <w:p>
      <w:pPr>
        <w:pStyle w:val="Normal"/>
        <w:rPr/>
      </w:pPr>
      <w:r>
        <w:rPr/>
        <w:t xml:space="preserve">Как организовано взаимодействие между людьми и физическими объектами? Различными типами людьми? Почему? </w:t>
      </w:r>
    </w:p>
    <w:p>
      <w:pPr>
        <w:pStyle w:val="Normal"/>
        <w:rPr/>
      </w:pPr>
      <w:r>
        <w:rPr/>
        <w:t>Как вы интерпретируете эмоции – свои и наблюдаемых людей? Почему? Аргументируйте свои выводы</w:t>
      </w:r>
    </w:p>
    <w:p>
      <w:pPr>
        <w:pStyle w:val="Normal"/>
        <w:rPr/>
      </w:pPr>
      <w:r>
        <w:rPr/>
        <w:t>Какие социальные теории можно привлечь, чтобы объяснить смысл физического и культурного устройства этой социальной системы?</w:t>
      </w:r>
    </w:p>
    <w:p>
      <w:pPr>
        <w:pStyle w:val="Normal"/>
        <w:rPr/>
      </w:pPr>
      <w:r>
        <w:rPr/>
        <w:t>Какую метафору вы бы могли использовать для описания увиденно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отчетности по второму этапу:</w:t>
      </w:r>
    </w:p>
    <w:p>
      <w:pPr>
        <w:pStyle w:val="Normal"/>
        <w:rPr/>
      </w:pPr>
      <w:r>
        <w:rPr/>
        <w:t>Глубина интерпретаций, социологическое воображение, способность привлечь знание социальной теории для объяснения фактов повседневности, способность предлагать альтернативные интерпретации одним и тем же факт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3. Альтернативные интерпретации, развитие интерпретативного воображения </w:t>
      </w:r>
    </w:p>
    <w:p>
      <w:pPr>
        <w:pStyle w:val="Normal"/>
        <w:rPr/>
      </w:pPr>
      <w:r>
        <w:rPr/>
        <w:t xml:space="preserve">Состав групп сохраняется. Каждая из групп получает новое задание – нужно, воспользовавшись схемами социальных систем, сделанными на первом этапе изменить ход рассуждения, совершить ментальный эксперимент – представьте, что на этой схеме отражены другие пространства (цех фабрики, тюрьма, поселение индейцев, деревня) – определите-назовите в этом случае элементы пространства, какие роли в этом случае играют люди на схеме (использовать только те элементы организационного пространства, тех людей-персонажей, которые уже есть на схеме) , создайте сценарий ситуации, проинтерпретируйте ситуацию, используя свои знания в области социальных нау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данию 3</w:t>
      </w:r>
    </w:p>
    <w:p>
      <w:pPr>
        <w:pStyle w:val="Normal"/>
        <w:rPr/>
      </w:pPr>
      <w:r>
        <w:rPr/>
        <w:t xml:space="preserve">Что нового для понимания ситуации дает такое ее переосмысление? </w:t>
      </w:r>
    </w:p>
    <w:p>
      <w:pPr>
        <w:pStyle w:val="Normal"/>
        <w:rPr/>
      </w:pPr>
      <w:r>
        <w:rPr/>
        <w:t>Какие аспекты организационной жизни проявляются?</w:t>
      </w:r>
    </w:p>
    <w:p>
      <w:pPr>
        <w:pStyle w:val="Normal"/>
        <w:rPr/>
      </w:pPr>
      <w:r>
        <w:rPr/>
        <w:t>В чем состоят преимущества и в чем ограничения такой ментальной схемы?</w:t>
      </w:r>
    </w:p>
    <w:p>
      <w:pPr>
        <w:pStyle w:val="Normal"/>
        <w:rPr/>
      </w:pPr>
      <w:r>
        <w:rPr/>
        <w:t>Что такое, по вашему, интерпретативное воображение и когда оно может пригоди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отчетности к третьему заданию:</w:t>
      </w:r>
    </w:p>
    <w:p>
      <w:pPr>
        <w:pStyle w:val="Normal"/>
        <w:rPr/>
      </w:pPr>
      <w:r>
        <w:rPr/>
        <w:t>Исследовательская фантазия, достоверность, способность логически выстроить непротиворечивую структуру исследовательской ситуации, дать ей правдоподобное объясн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10:00Z</dcterms:created>
  <dc:creator>Anonim</dc:creator>
  <dc:description/>
  <dc:language>en-US</dc:language>
  <cp:lastModifiedBy>Anonim</cp:lastModifiedBy>
  <dcterms:modified xsi:type="dcterms:W3CDTF">2008-12-04T06:01:00Z</dcterms:modified>
  <cp:revision>3</cp:revision>
  <dc:subject/>
  <dc:title>Включенное наблюдение</dc:title>
</cp:coreProperties>
</file>