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семинару 1.</w:t>
      </w:r>
    </w:p>
    <w:p>
      <w:pPr>
        <w:pStyle w:val="Normal"/>
        <w:rPr>
          <w:b/>
          <w:b/>
        </w:rPr>
      </w:pPr>
      <w:r>
        <w:rPr>
          <w:b/>
        </w:rPr>
        <w:t>К.Гирц «Насыщенное описание»: в поисках интерпретативной теории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иведите примеры повседневных действий людей, которые в определенном контексте приобретают смысловую нагрузку, символическую значимость для объекта и субъекта совершенного действия (см. пример Гилберта Рай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сшифруйте понятия экспликации и импликации как основ антропологического исследования, приведите при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характеризуйте семиотическую концепцию культуры. Проиллюстрируйте взаимосвязь данной концепции с методологией насыщенного о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скройте понятие интерпретации второго и третьего порядка, «фикции», верификации. Порассуждайте об объективности и масштабах антропологического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 чем заключаются особенности этнографического описания? Какую роль играет социальный дискурс и фиксация обнаруженных фактов в реконструкции повседнев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ково (со)отношение и в чем заключена взаимосвязь теоретических обобщений и интерпретации внутри антропологического знан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уи Пэнто. Личный опыт и научное требование объектив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одолжив нить рассуждений об объективности антропологического знания,  раскройте суть измерения социологической объективации в её непосредственной связи с личным опытом исслед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скройте смысл понятий институция и тотальная институция. Каково влияние последних на агентов? Приведите примеры. В чем заключаются особенности наблюдения за подобного рода объек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На конкретном примере раскройте принципы классифицирующего механизма институций в терминах доминирования, повиновения, иерарх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/>
      </w:pPr>
      <w:r>
        <w:rPr/>
        <w:t xml:space="preserve">Попробуйте схематично изобразить процесс включенного наблюдения: взаимодействие и (взаимо)связь субъекта и объекта исследования. Отразите на схеме влияние опыта на процесс получения «объективного» знан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1"/>
    <w:qFormat/>
    <w:rPr/>
  </w:style>
  <w:style w:type="character" w:styleId="Style11">
    <w:name w:val=" Знак Знак"/>
    <w:basedOn w:val="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51:00Z</dcterms:created>
  <dc:creator>sofiya.a</dc:creator>
  <dc:description/>
  <dc:language>en-US</dc:language>
  <cp:lastModifiedBy>Maria</cp:lastModifiedBy>
  <cp:lastPrinted>2009-05-07T09:47:00Z</cp:lastPrinted>
  <dcterms:modified xsi:type="dcterms:W3CDTF">2009-12-01T16:28:00Z</dcterms:modified>
  <cp:revision>11</cp:revision>
  <dc:subject/>
  <dc:title> Общие сведения</dc:title>
</cp:coreProperties>
</file>